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тапы организации научно-исследовательской деятельности школьни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70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4402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Этап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еятельность учител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еятельность ученика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Мотив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Разработка планов уроков – экскурси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Создание условий для внутренней мотивации учащихся через определение обязательного и дополнительного уровней задани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Выбирает уровень заданий согласно своим способностя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Выбирает тему научно-исследовательской работы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Корректировка и конкретизация темы исследовательск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Знакомит с основополагающими принципами научного исследования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Определяет проблемное поле исследования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Помогает корректировать и конкретизировать тему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Совместно с учениками определяет объект и предмет исследования, его цели и задач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Формулирует тему научно-исследовательской работы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Совместно с учителем корректирует и конкретизирует тему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Знакомится с принципами научного исследования.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Определение круга изучаемых источник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Знакомит с методами исследования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Помогает определить круг изучаемых источнико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Знакомит с основами работы в библиотеке и принципами работы с литературой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Знакомится с методами исследования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Совместно с учителем определяет круг изучаемых источнико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Знакомится с основами работы в библиотеке и принципами работы с литературой.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Сбор материала по теме исследования и его систематиз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Помогает организовать работу по сбору материалов в архивах, музеях, библиотеках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Помогает составить вопросы для анкет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Совместно с учеником систематизирует материал для научно-исследовательской работы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Учится работать с фондами библиотек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Учится правильно конспектировать, составлять тезисы по изучаемому материалу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Совместно с учителем составляет вопросы и проводит сбор устных источнико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Совместно с учителем систематизирует собранный материал по теме исследования.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Оформление исследовательск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Знакомит с требованиями к оформлению исследовательской работы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Корректирует написанный текст работы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Помогает решить спорные вопросы при написании текст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Знакомится с требованиями оформления научно-исследовательской работы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Совместно с учителем корректирует написанный текст.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Публичное выступление на конференции (защита исследовательской работ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Объясняет принципы публичного выступления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Проводит тренин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Слушает и корректирует выступление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Выступает на защите исследовательской работы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Изучает принципы публичного выступления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Совместно с учителем готовит письменный вариант публичного выступления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Отрабатывает навыки публичного выступления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Учитывая предложения учителя, корректирует публичное выступление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Выступает с докладом на защите исследовательской работы.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 Анализ научно-исследовательской деятельности учащихся и планирование дальнейше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Совместно с учеником проводит анализ его научно-исследовательской деятельност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Помогает определить направления дальнейших исследовани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Совместно с учеником составляет план дальнейших исследований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Совместно с учителем проводит анализ своей научно-исследовательской деятельност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Совместно с учителем корректирует направления дальнейших исследовани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Совместно с учителем составляет план дальнейших исследова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43:00Z</dcterms:created>
  <dc:creator>Vosp</dc:creator>
  <dc:description/>
  <dc:language>en-US</dc:language>
  <cp:lastModifiedBy>Vosp</cp:lastModifiedBy>
  <cp:lastPrinted>2007-12-19T13:46:00Z</cp:lastPrinted>
  <dcterms:modified xsi:type="dcterms:W3CDTF">2007-12-19T12:12:00Z</dcterms:modified>
  <cp:revision>3</cp:revision>
  <dc:subject/>
  <dc:title>Этапы организации научно-исследовательской деятельности школьника</dc:title>
</cp:coreProperties>
</file>